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– 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созыв  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1                                                                                 «7»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Городское поселение Красногорский» от 28 мая 2012 г. №184 «Об установлении уровня оплаты для граждан за услуги в 2012 году» (с изменениями, внесенными Решением Собрания депутатов муниципального образования «Городское поселение Красногорский»  от 31.08.2012 г. №19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на 2012 год», Приказом Министерства строительства, архитектуры и жилищно-коммунального хозяйства от 17 октября 2012 года №937 «Об утверждении нормативов потребления коммунальных услуг в многоквартирных домах или жилых домах на территории Республики Марий Эл» Собрание депутатов муниципального образования «Городское поселение Красногорский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рячего водоснабжения за 1 куб.м. – 83,01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</w:t>
        <w:tab/>
        <w:tab/>
        <w:tab/>
        <w:t xml:space="preserve">              К.И. Новиков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0:00Z</dcterms:created>
  <dc:creator>1</dc:creator>
  <dc:description/>
  <cp:keywords/>
  <dc:language>en-US</dc:language>
  <cp:lastModifiedBy>ВАДИМ</cp:lastModifiedBy>
  <cp:lastPrinted>2012-12-06T12:01:00Z</cp:lastPrinted>
  <dcterms:modified xsi:type="dcterms:W3CDTF">2012-12-10T14:45:00Z</dcterms:modified>
  <cp:revision>8</cp:revision>
  <dc:subject/>
  <dc:title>Р Е Ш Е Н И Е</dc:title>
</cp:coreProperties>
</file>